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уточнением названия здания, администрация Михайловского муниципального района вносит изменение в информационное сообщение, опубликованное в газете «Вперед» № 68 (10995) /четверг/, 06 июня 2013 года :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б изменении   условно разрешенного вида использования земельного участка</w:t>
      </w:r>
    </w:p>
    <w:p>
      <w:pPr>
        <w:pStyle w:val="TextBody"/>
        <w:spacing w:before="0" w:after="0"/>
        <w:jc w:val="left"/>
        <w:rPr>
          <w:sz w:val="26"/>
          <w:szCs w:val="26"/>
        </w:rPr>
      </w:pPr>
      <w:r>
        <w:rPr>
          <w:b/>
        </w:rPr>
        <w:t>Постановление № 757 от 28.05.2013 г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В соответствии со ст. ст. ст. 31, 32, 39 Градостроительного Кодекса Российской Федерации №191-ФЗ от 29.12.2004 года, ст. 36 Земельного Кодекса РФ №136-ФЗ от 25.10.2001г.,  рассмотрев заявление Архипова Владимира Владимировича   № 1465 от 13.03.2013 года,  информационное сообщение, опубликованное в газете «Вперед» от 09.04.2013г. № 43 «О проведении публичных слушаний», Решение Думы Михайловского муниципального района №267 от 28.09.2006 года «О новой редакции положения «О публичных слушаниях в Михайловском муниципальном районе», протокол о проведении публичных слушаний от 26.04.2013г., рекомендации комиссии по проведению публичных слушаний от 20.05.2013г.,  администрация Михайлов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6"/>
          <w:szCs w:val="26"/>
        </w:rPr>
        <w:t>1. Изменить  условно разрешенный вид использования земельного участка из земель населенных пунктов с кадастровым номером 25:09:120101:11, местоположение: установлено относительно ориентира, расположенного в границах участка. Почтовый адрес ориентира: край Приморский, р-н Михайловский, с. Ивановка, ул. Краснознаменная, дом 24., с разрешенным использованием  «под эксплуатацию магазина «Лефу» и строительства пристройки к магазину «Лефу», площадью 516 кв. м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. Управлению культуры и внутренней политике (Андрущенко) опубликовать настоящее постановление и заключение о результатах публичных слушаний в газете «Вперед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 МКУ «Управление хозяйственного обеспечения администрации Михайловского муниципального района» (Шевченко) разместить настоящее постановление и  заключение о результатах публичных слушаний на официальном сайте администрации Михайловского муниципальн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Контроль за исполнением настоящего постановления возложить на  заместителя главы администрации муниципального района А.Ф.Татаринов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.И. Чеботков, глава Михайловского муниципального района – глава администрации района», </w:t>
      </w:r>
      <w:r>
        <w:rPr>
          <w:sz w:val="26"/>
          <w:szCs w:val="26"/>
        </w:rPr>
        <w:t>в пункте 1 постановления после слов: «под эксплуатацию магазина» исключить слово «Лефу»,  после слов: «строительство пристройки к магазину» исключить слово «Лефу», далее по тексту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архитектуры 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униципального района                                                                Т.П. Пономаренк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.Л. Майоров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ел. 8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23:53:00Z</dcterms:created>
  <dc:creator>Клиент</dc:creator>
  <dc:description/>
  <cp:keywords/>
  <dc:language>en-US</dc:language>
  <cp:lastModifiedBy>User</cp:lastModifiedBy>
  <cp:lastPrinted>2013-12-13T08:31:00Z</cp:lastPrinted>
  <dcterms:modified xsi:type="dcterms:W3CDTF">2013-12-17T23:53:00Z</dcterms:modified>
  <cp:revision>2</cp:revision>
  <dc:subject/>
  <dc:title> </dc:title>
</cp:coreProperties>
</file>